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отдел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реч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г.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эффективности деятельности руководителей и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Кряш-Сердинская средняя общеобразовательная школа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естречинского муниципального района  Республики Татарст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"/>
        <w:gridCol w:w="25"/>
        <w:gridCol w:w="3515"/>
        <w:gridCol w:w="1122"/>
        <w:gridCol w:w="6"/>
        <w:gridCol w:w="1246"/>
        <w:gridCol w:w="18"/>
        <w:gridCol w:w="6"/>
        <w:gridCol w:w="1128"/>
        <w:gridCol w:w="1308"/>
        <w:gridCol w:w="6484"/>
        <w:gridCol w:w="2609"/>
        <w:gridCol w:w="2610"/>
        <w:gridCol w:w="2609"/>
        <w:gridCol w:w="2610"/>
        <w:gridCol w:w="2610"/>
        <w:gridCol w:w="2542"/>
      </w:tblGrid>
      <w:tr>
        <w:trPr>
          <w:tblHeader w:val="true"/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значений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коэффициент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изменения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выполнения муниципального зада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В/А)*100%, где В - количество фактически оказанных услуг, А-количество услуг предусмотренных  муниципальным задание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материально-технической базы образовательного учрежд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5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=(А/В)*100%, где А – балансовая  стоимость основных средств без стоимости недвижимого имущества за предшествующий год, В –балансовая  стоимость основных средств без стоимости недвижимого имущества за отчетный период (за счет бюджетных средств, средств, полученных от приносящей доход деятельности и безвозмездных поступлений от физических и юридических лиц и международных организаций, в том числе добровольные пожертвован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 из бухгалтерии, отчетные данные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внебюджетных доходов к объему бюджетных ассигнова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firstLine="1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A/B*100%, где А – объем привлеченных внебюджетных средств учреждения, тыс.рублей; В – объем бюджетных ассигнований учреждения, тыс.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е данные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работной платы педагогических работников учреждения, в том числе за счет средств полученных от предпринимательской и иной приносящей ходов деятельност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5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firstLine="1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/B*100%, где А- средняя заработная плата педагогических работников за отчетный период, В- средняя заработная плата педагогических работников за прошлый отчетный пери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ЗП-образование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/B*100%, где А-количество учащихся перешедших в 10-11 класс, после окончания 9 класса; В- количество выпускников 9 класс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дополнительными образовательными услугам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/B*100%, где  А – число детей, которым оказываются дополнительные образовательные (оздоровительные) услуги; В -  общее количество дет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, договора с родителями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первую и высшую квалификационные категории в общем количестве педагогов в дошкольном образовательном учрежден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7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/B*100%, где А – численность педагогических работников учреждения, имеющих высшую и первую квалификационную категорию, В - общая численность педагогических работников по учреждению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онные листы, приказы о присвоении квалификационных категорий педагогам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государственной итоговой аттестации выпускников 11 классов  </w:t>
            </w:r>
          </w:p>
        </w:tc>
        <w:tc>
          <w:tcPr>
            <w:tcW w:w="11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 текущего года к результату  прошлого года по учреждению  равен  или выше среднего показателя предыдущего года – 3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 текущего года равен или ниже предыдущего – 0 балло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 или  выше ср. показателя по муниципалитету – 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или  менее ср. показателя по муниципалитету – 0 баллов;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 или  выше ср. показателя по РТ – 7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или  менее ср. показателя по РТ– 0 балло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итоговых  контрольных работ, проводимых на муниципальном уровне, регионального тестирования 4 классов</w:t>
            </w:r>
          </w:p>
        </w:tc>
        <w:tc>
          <w:tcPr>
            <w:tcW w:w="11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 текущего года к результату прошлого года по учреждению  равен  или выше среднего показателя предыдущего года – 2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 текущего года ниже предыдущего – 0 балло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 или  выше ср. показателя по муниципалитету –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менее ср. показателя по муниципалитету – 0 баллов;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 или  выше ср. показателя по РТ – 6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менее ср. показателя по РТ– 0 балло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государственной итоговой аттестации обучающихся  9 классов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9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11 классов, сдавших ЕГЭ на 80 баллов и выш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сотрудников в профессиональных конкурсах, грантах и т.п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пешном участии учреждения  в смотрах, конкурсах федерального уровня начисляется  5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2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еучастии-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участии в мероприятиях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риказов, грамот, дипломов, свидетельст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бедителей и призеров олимпиад (по утвержденному перечню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обедителей в смотрах, конкурсах федерального уровня начисляется  5 баллов, республиканского уровня -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2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еучастии-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наличии победителей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дипломов, свидетельст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хвата обучающихся сбалансированным горячим питание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/B*100%, где А – количество учащихся, получающих горячее питание в школе, В- общее количество учащихся в школ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тчетной информации учреждений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оевременно оформленной (переоформленной) лицензии на осуществление образовательной деятельност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– 0 балло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йствующего свидетельства о государственной аккредит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– 0 балло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- 100 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правленческой деятельности по комплектованию и сохранности контингента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выполнения муниципального зада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В/А)*100%, где В - количество фактически оказанных услуг, А-количество услуг предусмотренных  муниципальным задание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чащихся со справками и оставшихся на повторное обучение по неуспеваемост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данной категории обучающихся – 6 баллов. При наличии  случаев – 0 балло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 курируемых педагогических работник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/B*100%, где А – численность педагогических работников учреждения, имеющих высшую и первую квалификационную категорию, В - общая численность педагогических работников по учреждению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онные листы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государственной итоговой аттестации выпускников 11 классов  </w:t>
            </w:r>
          </w:p>
        </w:tc>
        <w:tc>
          <w:tcPr>
            <w:tcW w:w="11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 текущего года к результату  прошлого года по учреждению  равен  или выше среднего показателя предыдущего года – 3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 текущего года равен или ниже предыдущего – 0 балло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 или  выше ср. показателя по муниципалитету – 5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или  менее ср. показателя по муниципалитету – 0 баллов;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 или  выше ср. показателя по РТ – 8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или  менее ср. показателя по РТ– 0 балло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11 классов, сдавших ЕГЭ на 80 баллов и выш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в смотрах, конкурсах различного уровня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реждения;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пешном участии учреждения  в смотрах, конкурсах федерального уровня начисляется  4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3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1 балл, при неучастии- 0 баллов. (по курируемому направле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успешном участии в мероприятиях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риказов, грамот, дипломов, свидетель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чание:  критерии  4.1. и 4.2. рассчитывается  с учетом результатов   участия педагогических работников   в мероприятиях, соответствующих профилю управленческой деятельности  заместителя директора  (курируемым образовательным областям).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х работников;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хся (воспитанников) в конкурсах, олимпиадах, соревнованиях, фестивалях, научно-практических конференциях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 учреждении обучающихся – победителей, призеров предметных олимпиад, конкурсов, смотров, соревнований, федерального уровня – 4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3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1 балл,  при неучастии –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наличии победителей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ально зафиксированных призовых мест, приказов, почетных грамот, дипломов, свидетель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чание:  критерии 4.3. рассчитывается  с учетом результатов   участия педагогических работников   в мероприятиях, соответствующих профилю управленческой деятельности  заместителя директора  (курируемым образовательным областям).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уровень распространения  передового педагогического опыта  по курируемым образовательным областя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(участие в подготовке) и проведение на базе учреждения  методических мероприятий по распространению передового педагогического опыта (семинаров, конференций и др.) федерального уровня начисляется  4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ровня – 1 бал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отсутствии  передового педагогического опыта и форм  его распространения –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работы, приказы, программы методических мероприятий 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ым заполнением  электронного журнал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где А – количество уроков по образовательному учреждению за неделю, В – количество уроков по образовательному учреждению заполненных в электронном журнале за неделю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– 70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, состоящих на учете в комиссии по делам несовершеннолетних, правоохранительных органов или  на внутришкольном учете, дополнительным образованием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А – численность учащихся группы риска, посещающих детские объединения (кружки) в учреждениях дополнительного образования без учета ведомственной принадлежности, В – общее количество учащихся из группы рис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писок учащихся, состоящих в  группе риска, социальный паспорт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Журналы посещаемости педагогов дополнительного образования, в  кружках которых занимаются дети из группы риска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еступлений и правонарушений, совершенных обучающимися или при их участии, к общей численности обучающихс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9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=(А/В)*100%, где А –количество преступлений и правонарушений, совершенных учащимися в отчетном период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- количество преступлений и правонарушений, совершенных учащимися в предыдущем периоде в рублях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нформация, предоставляется соответствующими отделами, комиссиями по делам несовершеннолетних  отделов (управлений) внутренних дел муниципального образования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циально неблагополучных семей и передача их под межведомственный патронаж служб и учреждений органов системы профилактики правонарушений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А – количество социально неблагополучных семей, переданных под межведомственный патронаж в течение учебного года; В – количество социально неблагополучных семей, выявленных школами в течение учебного года</w:t>
              <w:tab/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участия  учреждения,  в соответствующих мероприятиях по направлениям воспитательной, здоровьесберегающей деятельност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=(А/В)*100%, где А – количество мероприятий республиканского уровня, в которых было обеспечено участие за отчетный период, В – общее количество мероприятий республиканского уровня, проведенных в муниципальном образовании в отчетный период в соответствии с нормативными документами Министерством образования и науки Республики Татарстан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казы, определяющие ответственность работников учреждения за подготовку мероприятия, дипломы, сертификаты,  свидетельства участников, планы воспитательной работы, отчет работника.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в смотрах, конкурсах, конференциях по направлениям воспитательной, здоровьесберегающей деятельности: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реждения;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пешном участии учреждения  в смотрах, конкурсах, конференциях  федерального уровня начисляется  6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4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2 балла, при неучастии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успешном участии в мероприятиях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документально подтвержденных призовых мест или почетных грамот, дипломов, свидетельств, сертификатов приказо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х работников;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пешном участии педагогических работников в смотрах, конкурсах, конференциях  федерального уровня начисляется  6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4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2 балла,  при неучастии –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успешном участии в мероприятиях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документально подтвержденных призовых мест или почетных грамот, дипломов, свидетельств, приказо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хся (воспитанников) в конкурсах, олимпиадах, соревнованиях, фестивалях, научно-практических конференциях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пешном участии обучающихся в конкурсах, смотрах, соревнованиях, др. мероприятиях  федерального уровня начисляется  6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4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2 балл, при неучастии -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успешном участии в мероприятиях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документально подтвержденных призовых мест или почетных грамот, дипломов, свидетельств, сертификатов, приказо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уровень распространения  передового педагогического опыта  по направлениям воспитательной, здоровьесберегающей деятельност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 и  реализацию на базе учреждения  различных форм распространения передового педагогического опыта по направлениям воспитательной работы в рамках мероприятий  федерального уровня начисляется  6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4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2 балла, при  отсутствии  передового педагогического опыта и форм  его распространения - ноль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работы, приказы, программы методических мероприятий 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рганизации каникулярного отдыха учащихс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А/В)*100%, где А- число учащихся, для которых организован каникулярный отдых, В – общая численность учащихся в учрежден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ывается наличие приказа, положения о мероприятии, отчетные данные учреждения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травматизма в период проведения каникулярных мероприятий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травматизма – 3 балла, наличие случая травматизма 0 балло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70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в учреждении для выполнения: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й пожар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актов и предписаний – 0 баллов, отсутствие актов и предписаний –5 балло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й охраны труда, санитарных норм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актов и предписаний – 0 баллов, отсутствие актов и предписаний – 5 балло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табильной деятельности учреждени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аварийных ситуаций – 10 баллов, при наличии аварии – 0 баллов 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реждения к новому учебному году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 своевременное подписание акта о приеме школы  (не позднее 7 дней после начала учебного года) – 10 баллов.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 по благоустройству территории, уборке помещений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актов и предписаний, замечаний– 0 баллов (зафиксированные замечания со стороны проверяющих органов, обоснованные жалобы со стороны учащихся и их родителей, тренеров-преподавателей), отсутствие актов и предписаний - 10 балло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учреждени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А/В)*100%, где А-балансовая стоимость основных средств на конец отчетного периода, В - балансовая стоимость основных средств на начало отчетного период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энергосберегающего режим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9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=(А/В)*100%, где А – объем потребления коммунальных услуг в отчетном периоде в рубля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- объем потребления коммунальных услуг в предыдущем периоде в рублях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нвентаризации товарно-материальных ценностей (наличие фактов недостачи и излишков товарно-материальных ценностей)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достачи или излишков материальных ценностей- 0 баллов, отсутствие недостачи или излишков материальных ценностей  - 5 балло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 участников образовательного процесс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травматизма, несчастных случаев в учреждении – 5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казанных случаев - ноль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четной информации учреждения учредителю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–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обучающихся  по итогам   государственной итоговой аттестации и/или  независимого оценивания образовательных результатов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(А/В)*100%, где А - число учащихся,  справившихся с экзаменом,  тестированием, годовой контрольной работой без  неудовлетворительных оценок, В - общая численность обучающихся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ы результатов государственной итоговой аттестации, классные журналы, отчет учителя о результатах годовой контрольной работы, независимого тестирования по предмету, проведенных  администрацией учреждения или соответствующими органами управления образованием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 знаний   обучающихся: по итогам   итоговой  аттестации и/или  независимого оценивания образовательн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 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(А/В)*100%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 А -  (число учащихся, справившихся на «4» и «5» с экзаменом, тестированием, годовой контрольной работой у конкретного учителя), В -  общая численность обучающихся по предмет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; К – коэффициент группы сложности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ля уч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литерату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тарск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литерату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атемати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одн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а, иностранн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атемати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изи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станавливается коэфф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ен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(К) =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–я группа сложност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ля уч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и, обществознания, права, биологии географии , экономики, астрономии, начальных классов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станавливается коэфф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ен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(К) = 0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-я группа сложност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ителей физического воспитания, технологии, музыки. изобразительного искусства, черчения, ОБЖ) устанавлива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коэфф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ен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(К) = 0,5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-я группа сложност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токолы результатов государственной итоговой аттестации, классные журналы, отчет учителя о результатах годовой контрольной работы, независимого тестирования по предмету, проведенных  администрацией учреждения или соответствующими органами управления образования 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среднего балла по предмету по всем класса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- 105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годовая 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А/В)*100%, где А - средний балл учащихся по предмету в отчетном периоде, В - средний балл учащихся по предмету в предыдущем период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учителя  по итогам  учебной четверти (полугодия), классные журналы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обучающихся - призеров  и дипломантов предметных олимпиад,   конференций, конкурсов  по предмету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готовке в отчетный период учащихся – победителей,  призеров, дипломантов предметных олимпиад, конференций, конк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уровня  начисляется  6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 - 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ровня –2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успешных результатов – 0 б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победителей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документально зафиксированных  призовых мест, Почетные грамоты, дипломы, благодарственные письма, приказы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классной  работы по предмету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2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годовая 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запланированных мероприятий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проведенных меропри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воспитательной работы, программы мероприятий, отчет учителя 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фессиональных конкурсах, грантах, научно-практических конференциях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частие учителя  в отчетный период в профессиональных конкурсах, грантах, конференциях  федерального  уровня  начисляется - 6 балл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уровня  - 4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ровня – 2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участии –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участии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тные грамоты, дипломы, свидетельства, сертификаты участника, приказы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уровень распространения передового педагогического опыта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 учителя в отчетный период  открытых  уроков,  мастер-классов, творческих отчетов, презентаций  по обобщению  передового педагогического опыта в рамках методически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 уровня  начисляется  - 6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уровня  - 4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ровня –2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отсутствии  передового педагогического опыта и форм  его распространения - ноль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 работы, приказы о проведении мероприятий, программы мероприятий 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ем уроков в электронном журнал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ая 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=(А/В)*100%, где А – количество тем уроков по образовательному учреждению за неделю, В – количество тем уроков по образовательному учреждению заполненных в электронном журнале за неделю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омашних заданий в электронном журнал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ая 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где А – количество домашних заданий по образовательному учреждению за неделю, В – количество тем уроков по образовательному учреждению заполненных в электронном журнале за неделю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- 60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обучающихся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=(А/В)*100%, где А - число учащихся, обучающихся без  двоек, В - общая численность обучающихс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чет педагога по итогам  учебного полугодия, классные журналы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 знаний   обучающихс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где А -  число учащихся, по предметам, обучающихся на «4» и «5», В -  общая численность обучающихся по предмета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чет педагога по итогам  учебного полугодия, классные журналы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требований по организации пятидневных учебных сбор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4-х и более сборов - 5 баллов, менее 4 сборов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чет данные, классные журналы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обучающихся в олимпиадах, конкурсах, смотрах и др. по ОБЖ и гражданской оборон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частие  в отчетный период в профессиональных конкурсах, конференция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 уровня  начисляется – 6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уровня  - 4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ровня – 2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участии –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участии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четные грамоты, дипломы, свидетельства, сертификаты участника, приказы 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 учащихся в учебно-воспитательном процесс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я  детского травматизма во время учебно-воспитательного процесса 6 баллов, наличие случая-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Журнал регистрации и учета  несчастных случаев во время учебно-воспитательного процесса и акты (ф. Н-2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 по военно-патриотической работе и гражданской обороне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 более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4-х и более мероприятий – 6 баллов, при проведении мероприятий менее 4-х мероприятий –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тчеты педагога о проделанной работе, организационные приказы, планы  мероприятий 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 юношей допризывного возраста в военкома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где А -  число учащихся, поставленных на учет, В - общая численность юношей допризывного возрас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тчет педагога о численности юношей поставленных на учет; подтверждающие документы из военкомата: акт сверки данных воинского учета граждан, не пребывающих в запасе в военном комиссариате (ф. № 20), справки о постановке на учет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грантах, конференциях, проекта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частие учителя  в отчетный период в профессиональных конкурсах, грантах, конференциях  федерального  уровня  начисляется - 6 баллов; республиканского уровня  - 4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ровня – 2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участии –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участии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тные грамоты, дипломы, свидетельства, сертификаты участника, приказы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уровень распространения передового педагогического опыт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открытых уроков, мастер- классов, презентаций, творческих отчетов и др. мероприятий по обобщению передового опыта – 7 баллов, при отсутствии – 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мероприятий, приказы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–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-организатор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оценка со стороны ученического коллектив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где А–количество положительных голосов, В- количество опрошен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ся по итогам анкетирования учащихся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республиканского 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 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количество запланированных мероприят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ли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о проведенных меропри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мероприятия, по которым есть положения, утвержденные приказом по учреждению и  итоговый приказ  по мероприятию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-организатора в конкурсах профессионального мастерства, грантах, конференциях, проектах, семинарах и т.д: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, сертификатов участника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-организатора в конкурсах профессионального мастерства, грантах, конференциях, проектах, семинарах международного, федер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федерального, международ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-организатора в конкурсах профессионального мастерства, грантах, конференциях, проектах, семинарах республиканского, межрегион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мероприятий республиканского, межрегионального уровня, в которых запланировано участие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-организатора в конкурсах профессионального мастерства, грантах, конференциях, проектах, семинарах муниципального 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запланированных мероприятий муниципального уровн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спитанников, педагогических работников – призеров олимпиад, конкурсов, соревнований, конференций по учреждению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спитанников, педагогических работников – призеров олимпиад, конкурсов, соревнований, конференций по учреждению федерального, международ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федераль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торых запланировано участие педагогов, учащихся школы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спитанников, педагогических работников – призеров олимпиад, конкурсов, соревнований, конференций по учреждению республиканского, межрегион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республиканского, межрегионального уровня, в которых запланировано участие педагогов, учащихс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спитанников, педагогических работников – призеров олимпиад, конкурсов, соревнований, конференций по учреждению муницип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муниципального уровня, в которых запланировано участие педагог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данного уровня, по итогам которого присуждены призовые м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азвитию школьного самоуправления, детских общественных организаций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–количество запланированных к реализации проектов по развитию школьного самоуправлению, детских общественных мероприятий, социально-значимой деятельности подростков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ываются мероприятия, по которым есть положения, утвержденные приказом по учреждению и  итоговый приказ  по мероприятию, протоколы заседаний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, состоящих на внутришкольном учете, на учете в КДН, ПДН в деятельности объединений дополнительного образования школы, муниципального район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 А – количество учащихся группы риска, посещающие объединения дополнительного образования без учета ведомственной принадлежности, В – общее количество учащихся группы риска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ся на основании списка детей группы риска, их количество отслеживается по социальному паспорту образовательного учре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детей – отслеживается по учебным журналам педагогов дополнительного образования, в которых занимаются дети группы риска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- 50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дагог дополнительного образования 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где А – количество занимающихся на отчетный период, В – количество учащихся пришедших в объединение по состоянию на 15.09. текущего г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итывается внутренняя поименная статистика по учебным группам отдела за подписью зав. Отделами (заместителя директора по учебно-воспитательной работе) за месяц.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 в профессиональных конкурсах, смотрах, фестивалях, проектах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, сертификатов участника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 в профессиональных конкурсах, смотрах, фестивалях, проектах международного, федер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федераль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 в профессиональных конкурсах, смотрах, фестивалях республиканского, межрегион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республиканского, межрегионального уровня,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 в профессиональных конкурсах, смотрах, фестивалях, проектах муницип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муниципального уровня;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убликация методических рекомендаций, разработка и внедрение авторских программ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запланированных публик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 фактически опубликованн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наличие публикаций, копии статей, наличие материалов, размещенных на специализированных разделах сайта  школы, МОиН РТ и т.д.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в конкурсах, олимпиадах, соревнованиях, фестивалях, научно-практических конференциях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, сертификатов участника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в конкурсах, олимпиадах, соревнованиях, фестивалях, научно-практических конференциях международного, федер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федераль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торых запланировано участи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в конкурсах, олимпиадах, соревнованиях, фестивалях, научно-практических конференциях республиканск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республиканского, межрегионального уровня,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 – в которых принято участие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в конкурсах, олимпиадах, соревнованиях, фестивалях, научно-практических конференциях муницип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муниципального уровня, в которых запланировано участие; F – в которых принято участие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грантов на развитие объединени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 привлечённых грантов – 5 баллов, при отсутствии привлечения – 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ывается наличие приказов, документов, подтверждающих привлечение гранто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овых мест по итогам участия учреждения, педагогических работников, воспитанников в конкурсах, соревнованиях, фестивалях, научно-практических конференциях по направлению деятельности педаго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ываются приказы об итогах, грамоты, дипломы и др.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, федер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6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федерального, международ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торых запланирован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, межрегион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республиканского, межрегионального уровня, в которых запланировано участи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муниципального уровня; в которых запланировано участи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- 50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Times New Roman" w:cs="Calibri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0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WW">
    <w:name w:val="WW-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Calibri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WW1">
    <w:name w:val="WW-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5:27:00Z</dcterms:created>
  <dc:creator>Icl new</dc:creator>
  <dc:description/>
  <cp:keywords/>
  <dc:language>en-US</dc:language>
  <cp:lastModifiedBy>Николай</cp:lastModifiedBy>
  <cp:lastPrinted>2013-06-24T18:01:00Z</cp:lastPrinted>
  <dcterms:modified xsi:type="dcterms:W3CDTF">2014-12-21T07:47:00Z</dcterms:modified>
  <cp:revision>6</cp:revision>
  <dc:subject/>
  <dc:title>Приложение 1</dc:title>
</cp:coreProperties>
</file>